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page_3_0"/>
      <w:r>
        <w:rPr>
          <w:rFonts w:cs="Times New Roman" w:ascii="Times New Roman" w:hAnsi="Times New Roman"/>
          <w:color w:val="000000"/>
          <w:sz w:val="24"/>
          <w:szCs w:val="24"/>
        </w:rPr>
        <w:t>Принято                                                                 « Утверждаю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                                    Директор МБОУ «Сатламышевская О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625725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1979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265" cy="9359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6168" t="53652" r="43706" b="128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А.Ахметзя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4.65pt;mso-wrap-distance-left:9pt;mso-wrap-distance-right:0pt;mso-wrap-distance-top:0pt;mso-wrap-distance-bottom:0pt;margin-top:5.7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1979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9359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6168" t="53652" r="43706" b="12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А.Ахметзя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4» июля 2017г.                                                                           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о в действие приказом № 4</w:t>
      </w:r>
    </w:p>
    <w:p>
      <w:pPr>
        <w:pStyle w:val="Normal"/>
        <w:spacing w:lineRule="exact" w:line="240" w:before="0" w:after="4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14» июля 2017г.                                                                             </w:t>
      </w:r>
    </w:p>
    <w:p>
      <w:pPr>
        <w:pStyle w:val="Normal"/>
        <w:widowControl w:val="false"/>
        <w:spacing w:lineRule="auto" w:line="240"/>
        <w:ind w:left="40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</w:p>
    <w:p>
      <w:pPr>
        <w:pStyle w:val="Normal"/>
        <w:widowControl w:val="false"/>
        <w:spacing w:lineRule="auto" w:line="240"/>
        <w:ind w:left="1333" w:right="639" w:hanging="2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 и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 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цип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у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2951" w:right="91" w:hanging="29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атламышевская основная обще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»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Р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л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32"/>
        <w:ind w:left="56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</w:p>
    <w:p>
      <w:pPr>
        <w:pStyle w:val="Normal"/>
        <w:widowControl w:val="false"/>
        <w:spacing w:lineRule="auto" w:line="240"/>
        <w:ind w:right="117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Настоя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него ра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д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 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з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 декабря 2012г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-ФЗ «О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ри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я и с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 мер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м пр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м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2013г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5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атламышевска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с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и с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20"/>
          <w:tab w:val="left" w:pos="1270" w:leader="none"/>
          <w:tab w:val="left" w:pos="2136" w:leader="none"/>
          <w:tab w:val="left" w:pos="2553" w:leader="none"/>
          <w:tab w:val="left" w:pos="4115" w:leader="none"/>
          <w:tab w:val="left" w:pos="5456" w:leader="none"/>
          <w:tab w:val="left" w:pos="6978" w:leader="none"/>
          <w:tab w:val="left" w:pos="7800" w:leader="none"/>
          <w:tab w:val="left" w:pos="8420" w:leader="none"/>
          <w:tab w:val="left" w:pos="8838" w:leader="none"/>
        </w:tabs>
        <w:spacing w:lineRule="auto" w:line="240"/>
        <w:ind w:right="11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стоя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я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,</w:t>
        <w:tab/>
        <w:t>применение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ия</w:t>
        <w:tab/>
        <w:t>и</w:t>
        <w:tab/>
        <w:t>мер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У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атламыш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ОШ»</w:t>
        <w:tab/>
        <w:t>Ап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right="77" w:firstLine="568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сто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четом</w:t>
      </w:r>
    </w:p>
    <w:p>
      <w:pPr>
        <w:pStyle w:val="Normal"/>
        <w:widowControl w:val="false"/>
        <w:spacing w:lineRule="auto" w:line="240"/>
        <w:ind w:right="77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а 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ей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12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Школе поддержи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на основ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че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. Применение 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или)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я не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37"/>
        <w:ind w:right="78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стоя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о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 для испол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ся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и), обеспеч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auto" w:line="232"/>
        <w:ind w:left="12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а</w:t>
      </w:r>
    </w:p>
    <w:p>
      <w:pPr>
        <w:pStyle w:val="Normal"/>
        <w:widowControl w:val="false"/>
        <w:spacing w:lineRule="auto" w:line="240"/>
        <w:ind w:right="78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Шко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 2-9 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с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не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1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е п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а.</w:t>
      </w:r>
    </w:p>
    <w:p>
      <w:pPr>
        <w:pStyle w:val="Normal"/>
        <w:widowControl w:val="false"/>
        <w:spacing w:lineRule="auto" w:line="240"/>
        <w:ind w:right="86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бный год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а 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6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У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8 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00 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6030" w:leader="none"/>
          <w:tab w:val="left" w:pos="7312" w:leader="none"/>
          <w:tab w:val="left" w:pos="8006" w:leader="none"/>
        </w:tabs>
        <w:spacing w:lineRule="auto" w:line="240"/>
        <w:ind w:right="123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ом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«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логических</w:t>
        <w:tab/>
        <w:t>правил</w:t>
        <w:tab/>
        <w:t>и</w:t>
        <w:tab/>
        <w:t>н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 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2.4.2.2821-10»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ием главного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рач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29декабр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10г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.</w:t>
      </w:r>
    </w:p>
    <w:p>
      <w:pPr>
        <w:pStyle w:val="Normal"/>
        <w:widowControl w:val="false"/>
        <w:spacing w:lineRule="auto" w:line="237"/>
        <w:ind w:left="56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ро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а в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9-х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 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80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Д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х класс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в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ежедневный 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ind w:right="122" w:firstLine="2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б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ре—по 3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 продол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врем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кам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иями, 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ы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ind w:left="2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яб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абре—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4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в по 35 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ind w:right="78" w:firstLine="2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 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4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ди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- 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</w:p>
    <w:p>
      <w:pPr>
        <w:pStyle w:val="Normal"/>
        <w:widowControl w:val="false"/>
        <w:spacing w:lineRule="auto" w:line="235"/>
        <w:ind w:left="2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 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динамическа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ю 40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ind w:left="209" w:right="280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Про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 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ми 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ле 1,2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—10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ind w:left="209" w:right="5157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ле 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—20 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 5, 6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—10 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80" w:firstLine="2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в ОО не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нее 7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ов 50 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20" w:firstLine="2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ихс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 с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м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 период 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 по соглас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оветом 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) несов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ом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 Школы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09" w:right="2531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, обяза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 3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Учащиеся 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20"/>
          <w:tab w:val="left" w:pos="1411" w:leader="none"/>
          <w:tab w:val="left" w:pos="3332" w:leader="none"/>
          <w:tab w:val="left" w:pos="4466" w:leader="none"/>
          <w:tab w:val="left" w:pos="5122" w:leader="none"/>
          <w:tab w:val="left" w:pos="6379" w:leader="none"/>
          <w:tab w:val="left" w:pos="6791" w:leader="none"/>
          <w:tab w:val="left" w:pos="7812" w:leader="none"/>
        </w:tabs>
        <w:spacing w:lineRule="auto" w:line="240"/>
        <w:ind w:right="12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я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right="123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.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л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л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с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мой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ы в порядк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12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более 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охождение п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е (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сроки, опре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е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с м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right="1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.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 ф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(не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ных для дан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ых в о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м порядке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 пре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ов,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Шк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);</w:t>
      </w:r>
    </w:p>
    <w:p>
      <w:pPr>
        <w:pStyle w:val="Normal"/>
        <w:widowControl w:val="false"/>
        <w:spacing w:lineRule="auto" w:line="240"/>
        <w:ind w:right="12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6.ос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по осваиваемой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м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х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ме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подаваемых в Школой, в порядк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 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;</w:t>
      </w:r>
    </w:p>
    <w:p>
      <w:pPr>
        <w:pStyle w:val="Normal"/>
        <w:widowControl w:val="false"/>
        <w:spacing w:lineRule="auto" w:line="240"/>
        <w:ind w:right="12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.зачет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своения ими пре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 с по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с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ов, д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 в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 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;</w:t>
      </w:r>
    </w:p>
    <w:p>
      <w:pPr>
        <w:pStyle w:val="Normal"/>
        <w:widowControl w:val="false"/>
        <w:spacing w:lineRule="auto" w:line="240"/>
        <w:ind w:right="82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 форм 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скорб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х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ья;</w:t>
      </w:r>
    </w:p>
    <w:p>
      <w:pPr>
        <w:pStyle w:val="Normal"/>
        <w:widowControl w:val="false"/>
        <w:spacing w:lineRule="auto" w:line="240"/>
        <w:ind w:right="82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.св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в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дно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ение 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 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д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80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0.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в 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м гра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(п.2.1–2.2 н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right="76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вод 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по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и фор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ядк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овленн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 об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2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left="2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вод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, в порядке</w:t>
      </w:r>
    </w:p>
    <w:p>
      <w:pPr>
        <w:pStyle w:val="Normal"/>
        <w:widowControl w:val="false"/>
        <w:tabs>
          <w:tab w:val="clear" w:pos="720"/>
          <w:tab w:val="left" w:pos="1507" w:leader="none"/>
          <w:tab w:val="left" w:pos="2011" w:leader="none"/>
          <w:tab w:val="left" w:pos="2600" w:leader="none"/>
          <w:tab w:val="left" w:pos="2992" w:leader="none"/>
          <w:tab w:val="left" w:pos="3677" w:leader="none"/>
          <w:tab w:val="left" w:pos="4025" w:leader="none"/>
          <w:tab w:val="left" w:pos="6074" w:leader="none"/>
          <w:tab w:val="left" w:pos="6355" w:leader="none"/>
          <w:tab w:val="left" w:pos="7751" w:leader="none"/>
          <w:tab w:val="left" w:pos="8224" w:leader="none"/>
          <w:tab w:val="left" w:pos="8620" w:leader="none"/>
        </w:tabs>
        <w:spacing w:lineRule="auto" w:line="237"/>
        <w:ind w:right="11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age_2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ф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к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ав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</w:t>
        <w:tab/>
        <w:t>сфер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right="80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3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й в порядк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овленн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 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80" w:firstLine="568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4.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 с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 о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 рег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вом,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со сви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ством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к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ей,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bookmarkEnd w:id="1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н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79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5.обжал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локальных 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Школы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н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;</w:t>
      </w:r>
    </w:p>
    <w:p>
      <w:pPr>
        <w:pStyle w:val="Normal"/>
        <w:widowControl w:val="false"/>
        <w:spacing w:lineRule="auto" w:line="240" w:before="1" w:after="0"/>
        <w:ind w:right="12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6.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бникам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и пособ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 средств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ах федер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онными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й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3127" w:leader="none"/>
          <w:tab w:val="left" w:pos="3554" w:leader="none"/>
          <w:tab w:val="left" w:pos="5419" w:leader="none"/>
          <w:tab w:val="left" w:pos="6555" w:leader="none"/>
        </w:tabs>
        <w:spacing w:lineRule="auto" w:line="240"/>
        <w:ind w:right="1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7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порядке</w:t>
        <w:tab/>
        <w:t>леч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 о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Школы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 таких о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021" w:leader="none"/>
          <w:tab w:val="left" w:pos="4440" w:leader="none"/>
          <w:tab w:val="left" w:pos="5636" w:leader="none"/>
          <w:tab w:val="left" w:pos="7547" w:leader="none"/>
          <w:tab w:val="left" w:pos="7985" w:leader="none"/>
        </w:tabs>
        <w:spacing w:lineRule="auto" w:line="240"/>
        <w:ind w:right="12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8.ра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ворческих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ов, 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х,</w:t>
        <w:tab/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  <w:tab/>
        <w:t>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х,</w:t>
        <w:tab/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  <w:tab/>
        <w:t>и</w:t>
        <w:tab/>
        <w:t>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, в 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 в офици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спо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соревнованиях и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ассовых 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;</w:t>
      </w:r>
    </w:p>
    <w:p>
      <w:pPr>
        <w:pStyle w:val="Normal"/>
        <w:widowControl w:val="false"/>
        <w:spacing w:lineRule="auto" w:line="240"/>
        <w:ind w:right="119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9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щ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х и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й, 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, 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й, 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экспери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ьной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н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равил;</w:t>
      </w:r>
    </w:p>
    <w:p>
      <w:pPr>
        <w:pStyle w:val="Normal"/>
        <w:widowControl w:val="false"/>
        <w:spacing w:lineRule="auto" w:line="240"/>
        <w:ind w:right="82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.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ачного дым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здо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 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чного дыма и послед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абака;</w:t>
      </w:r>
    </w:p>
    <w:p>
      <w:pPr>
        <w:pStyle w:val="Normal"/>
        <w:widowControl w:val="false"/>
        <w:spacing w:lineRule="auto" w:line="240"/>
        <w:ind w:right="78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во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еро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 про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рядк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ном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tabs>
          <w:tab w:val="clear" w:pos="720"/>
          <w:tab w:val="left" w:pos="1487" w:leader="none"/>
          <w:tab w:val="left" w:pos="2648" w:leader="none"/>
          <w:tab w:val="left" w:pos="3532" w:leader="none"/>
          <w:tab w:val="left" w:pos="5018" w:leader="none"/>
          <w:tab w:val="left" w:pos="5404" w:leader="none"/>
          <w:tab w:val="left" w:pos="6686" w:leader="none"/>
          <w:tab w:val="left" w:pos="8014" w:leader="none"/>
        </w:tabs>
        <w:spacing w:lineRule="auto" w:line="240"/>
        <w:ind w:right="83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  <w:t>акс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в</w:t>
        <w:tab/>
        <w:t>и</w:t>
        <w:tab/>
        <w:t>скромных</w:t>
        <w:tab/>
        <w:t>не б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;</w:t>
      </w:r>
    </w:p>
    <w:p>
      <w:pPr>
        <w:pStyle w:val="Normal"/>
        <w:widowControl w:val="false"/>
        <w:spacing w:lineRule="auto" w:line="240"/>
        <w:ind w:right="84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3.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в 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6" w:after="0"/>
        <w:ind w:left="56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Учащиеся 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ы: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3234" w:leader="none"/>
          <w:tab w:val="left" w:pos="4554" w:leader="none"/>
          <w:tab w:val="left" w:pos="6633" w:leader="none"/>
          <w:tab w:val="left" w:pos="8116" w:leader="none"/>
        </w:tabs>
        <w:spacing w:lineRule="auto" w:line="240"/>
        <w:ind w:right="12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</w:t>
        <w:tab/>
        <w:t>доброс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сва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гр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исле пос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бным план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к 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 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ограммы;</w:t>
      </w:r>
    </w:p>
    <w:p>
      <w:pPr>
        <w:pStyle w:val="Normal"/>
        <w:widowControl w:val="false"/>
        <w:spacing w:lineRule="auto" w:line="240"/>
        <w:ind w:right="79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.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в сроки, о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емые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1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 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атламыш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ОО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 и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х 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Ш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ам организац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right="80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.з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ся о сохранен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вое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амо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right="1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д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гогического р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 ка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ес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, п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75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6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ать 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 и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 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в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ся;</w:t>
      </w:r>
    </w:p>
    <w:p>
      <w:pPr>
        <w:pStyle w:val="Normal"/>
        <w:widowControl w:val="false"/>
        <w:spacing w:lineRule="auto" w:line="240"/>
        <w:ind w:left="56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2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.бе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я к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колы;</w:t>
      </w:r>
    </w:p>
    <w:p>
      <w:pPr>
        <w:pStyle w:val="Normal"/>
        <w:widowControl w:val="false"/>
        <w:spacing w:lineRule="auto" w:line="240"/>
        <w:ind w:right="80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.соблюдать 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рг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пр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right="121" w:firstLine="568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Школе т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ной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,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й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х (кро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спе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формы одежды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 только в 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 одежде д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(класс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,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формы одежды (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bookmarkEnd w:id="2"/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ать только 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 одежде и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right="84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0.соблюд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ы законо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в сфере ох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р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абачного дыма и п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ака;</w:t>
      </w:r>
    </w:p>
    <w:p>
      <w:pPr>
        <w:pStyle w:val="Normal"/>
        <w:widowControl w:val="false"/>
        <w:spacing w:lineRule="auto" w:line="240"/>
        <w:ind w:right="12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 дей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,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пра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ачного дым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ачного дыма и посл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абака;</w:t>
      </w:r>
    </w:p>
    <w:p>
      <w:pPr>
        <w:pStyle w:val="Normal"/>
        <w:widowControl w:val="false"/>
        <w:spacing w:lineRule="auto" w:line="240"/>
        <w:ind w:left="56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своевр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д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все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ходимые медицинские о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</w:p>
    <w:p>
      <w:pPr>
        <w:pStyle w:val="Normal"/>
        <w:widowControl w:val="false"/>
        <w:spacing w:lineRule="auto" w:line="232"/>
        <w:ind w:left="56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Поо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 и дисци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12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За обр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о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п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я на ол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ко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х, 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й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 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3122" w:leader="none"/>
          <w:tab w:val="left" w:pos="5479" w:leader="none"/>
          <w:tab w:val="left" w:pos="6628" w:leader="none"/>
          <w:tab w:val="left" w:pos="8125" w:leader="none"/>
        </w:tabs>
        <w:spacing w:lineRule="auto" w:line="240"/>
        <w:ind w:left="361" w:right="76" w:firstLine="568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письма</w:t>
        <w:tab/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ям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гра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 (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 дипломом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569" w:right="1262" w:firstLine="36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ли с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569" w:right="1262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12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р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ъя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благодар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я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 благо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ого письма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егося 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все педагогические раб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 п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м 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spacing w:lineRule="auto" w:line="240"/>
        <w:ind w:right="1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.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(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мом) 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и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з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я п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ьным пре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о 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Ш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(или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го нах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2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ол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еребряной мед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и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ложением 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ли 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м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right="12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З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ло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х актов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меры дис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н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44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ме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х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443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12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ы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х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 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 адми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направле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нение не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Ш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о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я п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к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, добросов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ю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40"/>
        <w:ind w:right="79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ы дисцип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676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676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6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ых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й</w:t>
      </w:r>
    </w:p>
    <w:p>
      <w:pPr>
        <w:pStyle w:val="Normal"/>
        <w:widowControl w:val="false"/>
        <w:spacing w:lineRule="auto" w:line="237"/>
        <w:ind w:right="12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взыскани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не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одного месяца со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а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в со дня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ся, пребывание его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 а</w:t>
      </w:r>
    </w:p>
    <w:p>
      <w:pPr>
        <w:pStyle w:val="Normal"/>
        <w:widowControl w:val="false"/>
        <w:spacing w:lineRule="auto" w:line="240"/>
        <w:ind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 вр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, с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ей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с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ди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 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советов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нной форме.</w:t>
      </w:r>
    </w:p>
    <w:p>
      <w:pPr>
        <w:pStyle w:val="Normal"/>
        <w:widowControl w:val="false"/>
        <w:spacing w:lineRule="auto" w:line="240"/>
        <w:ind w:right="12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ажд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 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ри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 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При наложении дисци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 дей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за один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й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сточается.</w:t>
      </w:r>
    </w:p>
    <w:p>
      <w:pPr>
        <w:pStyle w:val="Normal"/>
        <w:widowControl w:val="false"/>
        <w:spacing w:lineRule="auto" w:line="240"/>
        <w:ind w:right="12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 не при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кой п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го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и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тал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7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нар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 п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р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яемое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ании 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к ди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.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058" w:leader="none"/>
          <w:tab w:val="left" w:pos="3420" w:leader="none"/>
          <w:tab w:val="left" w:pos="5011" w:leader="none"/>
          <w:tab w:val="left" w:pos="6291" w:leader="none"/>
          <w:tab w:val="left" w:pos="6676" w:leader="none"/>
          <w:tab w:val="left" w:pos="8184" w:leader="none"/>
        </w:tabs>
        <w:spacing w:lineRule="auto" w:line="240"/>
        <w:ind w:right="12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.</w:t>
        <w:tab/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</w:t>
        <w:tab/>
        <w:t>о</w:t>
        <w:tab/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чен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 рабочих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пере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р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ов,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ри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а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сия в с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 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.</w:t>
      </w:r>
    </w:p>
    <w:p>
      <w:pPr>
        <w:pStyle w:val="Normal"/>
        <w:widowControl w:val="false"/>
        <w:spacing w:lineRule="auto" w:line="240"/>
        <w:ind w:right="12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 вин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 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н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о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ении к 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9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6.От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 меры 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нарного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 восп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х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а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е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циплинарных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е пр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е в Школ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ц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с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ает их права и прав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 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Школе.</w:t>
      </w:r>
    </w:p>
    <w:p>
      <w:pPr>
        <w:pStyle w:val="Normal"/>
        <w:widowControl w:val="false"/>
        <w:spacing w:lineRule="auto" w:line="240"/>
        <w:ind w:right="79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мера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иплинар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, 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ен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 дисциплинар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 с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ном порядке.</w:t>
      </w:r>
    </w:p>
    <w:p>
      <w:pPr>
        <w:pStyle w:val="Normal"/>
        <w:widowControl w:val="false"/>
        <w:spacing w:lineRule="auto" w:line="240"/>
        <w:ind w:right="123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ятнадцатилетии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основ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 как мера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м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е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я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х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мается с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ела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х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х прав и орган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.</w:t>
      </w:r>
    </w:p>
    <w:p>
      <w:pPr>
        <w:pStyle w:val="Normal"/>
        <w:widowControl w:val="false"/>
        <w:spacing w:lineRule="auto" w:line="240"/>
        <w:ind w:right="1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8.Школ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д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 проин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орган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 в сфер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 какой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 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я в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 меры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7" w:leader="none"/>
          <w:tab w:val="left" w:pos="2684" w:leader="none"/>
          <w:tab w:val="left" w:pos="3047" w:leader="none"/>
          <w:tab w:val="left" w:pos="4061" w:leader="none"/>
          <w:tab w:val="left" w:pos="4907" w:leader="none"/>
          <w:tab w:val="left" w:pos="6282" w:leader="none"/>
          <w:tab w:val="left" w:pos="6853" w:leader="none"/>
          <w:tab w:val="left" w:pos="8157" w:leader="none"/>
        </w:tabs>
        <w:spacing w:lineRule="auto" w:line="237"/>
        <w:ind w:right="119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взыскание на основании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комиссии об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ор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ся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 в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 дней со дня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я, не с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  <w:tab/>
        <w:t>в</w:t>
        <w:tab/>
        <w:t>Ш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его</w:t>
        <w:tab/>
        <w:t>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ся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од рос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ф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 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м.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1936" w:leader="none"/>
          <w:tab w:val="left" w:pos="3290" w:leader="none"/>
          <w:tab w:val="left" w:pos="3859" w:leader="none"/>
          <w:tab w:val="left" w:pos="5882" w:leader="none"/>
          <w:tab w:val="left" w:pos="6910" w:leader="none"/>
          <w:tab w:val="left" w:pos="7895" w:leader="none"/>
        </w:tabs>
        <w:spacing w:lineRule="auto" w:line="240" w:before="1" w:after="0"/>
        <w:ind w:right="118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0.У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) 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ные 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 об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  <w:t>в</w:t>
        <w:tab/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ре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в</w:t>
        <w:tab/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 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я и их применение.</w:t>
      </w:r>
    </w:p>
    <w:p>
      <w:pPr>
        <w:pStyle w:val="Normal"/>
        <w:widowControl w:val="false"/>
        <w:spacing w:lineRule="auto" w:line="237"/>
        <w:ind w:left="-56" w:right="14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1.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 со дн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ения меры дис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я мера дисциплинар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скани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считается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меры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тор Школ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н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д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со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о 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ниц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е, 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бе са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,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, 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у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а 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32"/>
        <w:ind w:left="99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щ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</w:p>
    <w:p>
      <w:pPr>
        <w:pStyle w:val="Normal"/>
        <w:widowControl w:val="false"/>
        <w:spacing w:lineRule="auto" w:line="240"/>
        <w:ind w:right="82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своих пра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ся и и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прав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right="80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ть в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ру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(или)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р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, с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у социальных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right="83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.обращ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я в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р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37"/>
        <w:ind w:right="84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н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 иные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sectPr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-56" w:right="14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44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929" w:right="44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left="569" w:right="1262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56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" w:name="_page_33_0"/>
      <w:bookmarkStart w:id="4" w:name="_page_33_0"/>
      <w:bookmarkEnd w:id="4"/>
    </w:p>
    <w:p>
      <w:pPr>
        <w:pStyle w:val="Normal"/>
        <w:widowControl w:val="false"/>
        <w:spacing w:lineRule="auto" w:line="24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page_33_0"/>
      <w:bookmarkStart w:id="6" w:name="_page_35_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вр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х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,с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с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ди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советов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ннойформе.</w:t>
      </w:r>
    </w:p>
    <w:p>
      <w:pPr>
        <w:pStyle w:val="Normal"/>
        <w:widowControl w:val="false"/>
        <w:spacing w:lineRule="auto" w:line="240"/>
        <w:ind w:right="12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жд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при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Приналожениидисци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ног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дей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заоди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сточается.</w:t>
      </w:r>
    </w:p>
    <w:p>
      <w:pPr>
        <w:pStyle w:val="Normal"/>
        <w:widowControl w:val="false"/>
        <w:spacing w:lineRule="auto" w:line="240"/>
        <w:ind w:right="120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непри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койп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г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тал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7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нарног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п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р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мое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ании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кди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.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058" w:leader="none"/>
          <w:tab w:val="left" w:pos="3420" w:leader="none"/>
          <w:tab w:val="left" w:pos="5011" w:leader="none"/>
          <w:tab w:val="left" w:pos="6291" w:leader="none"/>
          <w:tab w:val="left" w:pos="6676" w:leader="none"/>
          <w:tab w:val="left" w:pos="8184" w:leader="none"/>
        </w:tabs>
        <w:spacing w:lineRule="auto" w:line="240"/>
        <w:ind w:right="121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.</w:t>
        <w:tab/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</w:t>
        <w:tab/>
        <w:t>о</w:t>
        <w:tab/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ни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рабочих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пере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пр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ов,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при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а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сиявс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.</w:t>
      </w:r>
    </w:p>
    <w:p>
      <w:pPr>
        <w:pStyle w:val="Normal"/>
        <w:widowControl w:val="false"/>
        <w:spacing w:lineRule="auto" w:line="240"/>
        <w:ind w:right="12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вин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в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н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о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ениик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6.От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меры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г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нарног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восп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х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е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циплинарных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епр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евШколе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ц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етихправаипр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коле.</w:t>
      </w:r>
    </w:p>
    <w:p>
      <w:pPr>
        <w:pStyle w:val="Normal"/>
        <w:widowControl w:val="false"/>
        <w:spacing w:lineRule="auto" w:line="240"/>
        <w:ind w:right="79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ме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иплинарног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,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дисциплинар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,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с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номпорядке.</w:t>
      </w:r>
    </w:p>
    <w:p>
      <w:pPr>
        <w:pStyle w:val="Normal"/>
        <w:widowControl w:val="false"/>
        <w:spacing w:lineRule="auto" w:line="240"/>
        <w:ind w:right="123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основ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какмер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м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х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маетсяс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л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хправиоргана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.</w:t>
      </w:r>
    </w:p>
    <w:p>
      <w:pPr>
        <w:pStyle w:val="Normal"/>
        <w:widowControl w:val="false"/>
        <w:spacing w:lineRule="auto" w:line="240"/>
        <w:ind w:right="11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.Шко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д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проин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орг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всфер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какой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яв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меры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7" w:leader="none"/>
          <w:tab w:val="left" w:pos="2684" w:leader="none"/>
          <w:tab w:val="left" w:pos="3047" w:leader="none"/>
          <w:tab w:val="left" w:pos="4061" w:leader="none"/>
          <w:tab w:val="left" w:pos="4907" w:leader="none"/>
          <w:tab w:val="left" w:pos="6282" w:leader="none"/>
          <w:tab w:val="left" w:pos="6853" w:leader="none"/>
          <w:tab w:val="left" w:pos="8157" w:leader="none"/>
        </w:tabs>
        <w:spacing w:lineRule="auto" w:line="237"/>
        <w:ind w:right="11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взысканиенаосновани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комиссииоб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ра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я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в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хднейсодня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я,нес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  <w:tab/>
        <w:t>в</w:t>
        <w:tab/>
        <w:t>Ш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его</w:t>
        <w:tab/>
        <w:t>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одрос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оф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м.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1936" w:leader="none"/>
          <w:tab w:val="left" w:pos="3290" w:leader="none"/>
          <w:tab w:val="left" w:pos="3859" w:leader="none"/>
          <w:tab w:val="left" w:pos="5882" w:leader="none"/>
          <w:tab w:val="left" w:pos="6910" w:leader="none"/>
          <w:tab w:val="left" w:pos="7895" w:leader="none"/>
        </w:tabs>
        <w:spacing w:lineRule="auto" w:line="240" w:before="1" w:after="0"/>
        <w:ind w:right="11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0.У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)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ные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об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  <w:t>в</w:t>
        <w:tab/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ре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в</w:t>
        <w:tab/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г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яиихприменение.</w:t>
      </w:r>
    </w:p>
    <w:p>
      <w:pPr>
        <w:sectPr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-56" w:right="14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1.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содня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ениямерыдис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г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ямерадисциплинарног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читается</w:t>
      </w:r>
      <w:bookmarkEnd w:id="6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page_37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еры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9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Школ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н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с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по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иниц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е,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беса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,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,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32"/>
        <w:ind w:left="99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щ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</w:p>
    <w:p>
      <w:pPr>
        <w:pStyle w:val="Normal"/>
        <w:widowControl w:val="false"/>
        <w:spacing w:lineRule="auto" w:line="240"/>
        <w:ind w:right="82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воихпр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сяии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вправе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right="80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тьв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р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,с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социальных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40"/>
        <w:ind w:right="83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.</w:t>
        <w:tab/>
        <w:t>обращ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яв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237"/>
        <w:ind w:right="84"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ы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bookmarkEnd w:id="7"/>
    </w:p>
    <w:sectPr>
      <w:type w:val="nextPage"/>
      <w:pgSz w:w="11906" w:h="16838"/>
      <w:pgMar w:left="1701" w:right="850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3:00Z</dcterms:created>
  <dc:creator>Гимадиева</dc:creator>
  <dc:description/>
  <cp:keywords/>
  <dc:language>en-US</dc:language>
  <cp:lastModifiedBy>Гимадиева</cp:lastModifiedBy>
  <dcterms:modified xsi:type="dcterms:W3CDTF">2023-01-20T17:32:00Z</dcterms:modified>
  <cp:revision>6</cp:revision>
  <dc:subject/>
  <dc:title/>
</cp:coreProperties>
</file>